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ВИНСКОГО СЕЛЬСОВЕТА БОЛОТ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От 16 .12. </w:t>
      </w:r>
      <w:r>
        <w:rPr>
          <w:sz w:val="28"/>
          <w:szCs w:val="28"/>
        </w:rPr>
        <w:t>2013 г.                                                                                         №  87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рассмотрения обращений граждан и организации личного приема в администрации Дивинского сельсовета</w:t>
      </w:r>
    </w:p>
    <w:p>
      <w:pPr>
        <w:pStyle w:val="Normal"/>
        <w:spacing w:lineRule="atLeast" w:line="27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02.05.2006г. № 59-ФЗ «О порядке рассмотрения обращений граждан Российской Федерации», Федерального Закона от 06.10.2003 г. № 131-ФЗ «Об общих принципах организации местного самоуправления в Российской Федерации», Уставом Див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рассмотрения обращений граждан и организации личного приема в администрации Дивин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 Опубликовать данное Положение в   «Вестнике Дивинского сельсовета»             и на официальном сайте Дивинского сельсовета.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становление вступает в силу после дня его официального опубликовани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Дивинского  сельсовета                                                   Е.А.Литвинова</w:t>
      </w:r>
    </w:p>
    <w:p>
      <w:pPr>
        <w:pStyle w:val="Normal"/>
        <w:jc w:val="right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Дивинского</w:t>
      </w:r>
    </w:p>
    <w:p>
      <w:pPr>
        <w:pStyle w:val="Normal"/>
        <w:jc w:val="right"/>
        <w:rPr/>
      </w:pPr>
      <w:r>
        <w:rPr/>
        <w:t>сельсовета от 16.12.2013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Внесены изме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дминистрации Д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5.03.2014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Внесены изме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дминистрации Д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от 28.01.2015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и организации ли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в администрации Див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u w:val="single"/>
        </w:rPr>
        <w:t>Основные понятия, используемые в настоящем Положен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Обращение гражданина (далее обращение)</w:t>
      </w:r>
      <w:r>
        <w:rPr/>
        <w:t>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 ;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Предложение </w:t>
      </w:r>
      <w:r>
        <w:rPr/>
        <w:t>– рекомендация гражданина по совершенствованию законов и и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аявление –</w:t>
      </w:r>
      <w:r>
        <w:rPr/>
        <w:t xml:space="preserve">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ов местного самоуправления и должностных лиц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Положение обязательно для всех работников администрации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в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Ведение делопроизводства по обращениям граждан и организаци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чного приема в администрации осуществляется в соответствии с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струкцией по делопроизводству в администрации Дивинского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Гарантия безопасности гражданина в связи с его обраще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рассмотрении обращения не допускаю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рещается преследование гражданина в связи с его обращением в государственный орган, орган местного самоуправления или должностному лицу с критикой их деятельност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Права гражданина при рассмотрении обращ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и рассмотрении обращения органом местного самоуправления   или должностным лицом гражданин имеет право:</w:t>
      </w:r>
    </w:p>
    <w:p>
      <w:pPr>
        <w:pStyle w:val="Normal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>2)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тайну;</w:t>
      </w:r>
    </w:p>
    <w:p>
      <w:pPr>
        <w:pStyle w:val="Normal"/>
        <w:jc w:val="both"/>
        <w:rPr/>
      </w:pPr>
      <w:r>
        <w:rPr/>
        <w:t>3) получать письменный ответ по существу поставленных в обращении вопросов, за исключением случаев, указанных в разделе 6 настоящего Положения, уведомление о переадресации письменного обращения в другие инстанции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/>
        <w:t>4) обращаться с жалобой на принятое по обращению решение или на действие ( бездействие) в связи с рассмотрением обращения в административном или судебном порядке;</w:t>
      </w:r>
    </w:p>
    <w:p>
      <w:pPr>
        <w:pStyle w:val="Normal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u w:val="single"/>
        </w:rPr>
      </w:pPr>
      <w:r>
        <w:rPr>
          <w:b/>
          <w:u w:val="single"/>
        </w:rPr>
        <w:t>4.Требования к письменному обращ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1. Гражданин в письменном обращении обязательно указывает либо наименование органа, в который направляется обращение, либо ф.и.о., последнее при наличии, должностного лица, либо должность соответствующего лица, а также свои ф.и.о., почтовый адрес, излагает суть предложения, заявления или жалобы, ставит личную подпись и дату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>Гражданин может обратиться в государственный орган, орган местного самоуправления или должностному лицу в электронной форме. 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525"/>
        <w:jc w:val="center"/>
        <w:rPr>
          <w:b/>
          <w:b/>
          <w:u w:val="single"/>
        </w:rPr>
      </w:pPr>
      <w:r>
        <w:rPr>
          <w:b/>
          <w:u w:val="single"/>
        </w:rPr>
        <w:t>5. Организация и сроки рассмотрения обращений граждан</w:t>
      </w:r>
    </w:p>
    <w:p>
      <w:pPr>
        <w:pStyle w:val="Normal"/>
        <w:ind w:left="705" w:hanging="5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5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5.1.  Делопроизводство по обращениям граждан ведется централизованн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о от других видов делопроизводства на регистрационно-контрольных карточках.</w:t>
      </w:r>
    </w:p>
    <w:p>
      <w:pPr>
        <w:pStyle w:val="Normal"/>
        <w:ind w:firstLine="705"/>
        <w:jc w:val="both"/>
        <w:rPr/>
      </w:pPr>
      <w:r>
        <w:rPr/>
        <w:t xml:space="preserve">5.2. Все поступающие в администрацию почтовые письменные обращения граждан, а также передаваемые лично гражданами обращения и документы, связанные с их рассмотрением, передаются незамедлительно для ознакомления и резолюции Главе Дивинского сельсовета, (а в его отсутствие –  заместителю), а затем передаются  специалисту по работе с жалобами и заявлениями граждан на регистрацию и контроль за прохождением. </w:t>
      </w:r>
    </w:p>
    <w:p>
      <w:pPr>
        <w:pStyle w:val="Normal"/>
        <w:ind w:firstLine="705"/>
        <w:jc w:val="both"/>
        <w:rPr/>
      </w:pPr>
      <w:r>
        <w:rPr/>
        <w:t>Письменное обращение подлежит обязательной регистрации в течение 3-х дней с момента поступления.</w:t>
      </w:r>
    </w:p>
    <w:p>
      <w:pPr>
        <w:pStyle w:val="Normal"/>
        <w:numPr>
          <w:ilvl w:val="1"/>
          <w:numId w:val="7"/>
        </w:numPr>
        <w:rPr/>
      </w:pPr>
      <w:r>
        <w:rPr/>
        <w:t>Ответственность за состояние делопроизводства по обращениям граждан возлагается на ответственное лицо, которое отвечает за порядок ведения делопроизвод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щения граждан адресуются тем должностным лицам, к непосредственной компетенции которых относится их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том случае, если обращение не относится к ведению органа местного самоуправления, оно направляется в 7-дневный срок со дня поступления тому должностному лицу или органу государственной власти, к компетенции которых относится решение поставленных в обращении вопросов. Заявителю в этом случае направляется сообщение о том, кому направлено на рассмотрение его обращ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 поступающие обращения граждан регистрируются на регистрационно-контрольных карточках. Карточка с распиской в получении документа помещается в контрольную картотеку. После исполнения заявления, жалобы карточка со всеми отметками об исполнении перемещается в дело и подшивается со всеми необходимыми документами. С момента поступления обращений и регистрации начинается отсчет срока их исполнения. Конверты к ним сохраняются и прикладываются к документу.</w:t>
      </w:r>
    </w:p>
    <w:p>
      <w:pPr>
        <w:pStyle w:val="Normal"/>
        <w:ind w:left="705" w:hanging="0"/>
        <w:jc w:val="both"/>
        <w:rPr/>
      </w:pPr>
      <w:r>
        <w:rPr/>
        <w:t>5.7. Регистрационный номер обращения указывается в регистрационном штамп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гистрационный номер состоит из начальной буквы фамилии автора и порядкового номера документа (например А-1, где «А» начальная буква фамилии автора, а «1» порядковый номер поступившего документа).</w:t>
      </w:r>
    </w:p>
    <w:p>
      <w:pPr>
        <w:pStyle w:val="Normal"/>
        <w:numPr>
          <w:ilvl w:val="1"/>
          <w:numId w:val="7"/>
        </w:numPr>
        <w:rPr/>
      </w:pPr>
      <w:r>
        <w:rPr/>
        <w:t>При поступлении повторных обращений граждан им присваивается очередной регистрационный номер, а в соответствующей графе регистрационно-контрольной карточки указывается регистрационный номер первого документа. В верхнем правом углу повторных обращений и  на карточках делается отметка «Повторно» и подбирается вся предшествующая перепис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щения одного и того же лица по одному и тому же вопросу, направленные различным адресатом и поступившие в последующем для  рассмотрения в орган исполнительной власти, повторными не считаются и учитываются под регистрационным номером первого обращения с добавлением порядкового номера, проставляемого через дробь (например, А-1/1, А-1/2, А-1/3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рассмотрении обращений граждан необходимо: внимательно разбираться в их существе; в случае необходимости истребовать нужные документы, направлять сотрудников на места для проверок, принимать другие меры для объективного разрешения вопроса; принимать обоснованные решения по обращениям, обеспечивать своевременное и правильное исполнение этих решений; сообщать гражданам в письменной или устной форме о решениях, принятых по обращениям, а в случае их отклонения указывать мотивы; по просьбам граждан разъяснять порядок обжал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В случае признания обращений граждан необоснованными, им дается ответ, в котором обязательно указываются мотивы отказа, и разъясняется порядок обжал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вет заявителю о результатах рассмотрения обращений подписывает Глава Дивинского сельсовета, либо заместитель в его отсутствие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При устном обращении содержание обращения заносится в карточку личного приема гражданина. В случае 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</w:t>
      </w:r>
    </w:p>
    <w:p>
      <w:pPr>
        <w:pStyle w:val="Normal"/>
        <w:jc w:val="both"/>
        <w:rPr/>
      </w:pPr>
      <w:r>
        <w:rPr/>
        <w:tab/>
        <w:t xml:space="preserve">5.14. Устные обращения граждан,  требующие оперативного вмешательства или оказания помощи в сложившей ситуации, подлежат передаче руководителю того структурного подразделения, в компетенцию которого входит рассмотрение возникшей проблемы, с обязательным осуществлением контроля за ее разрешением. </w:t>
      </w:r>
    </w:p>
    <w:p>
      <w:pPr>
        <w:pStyle w:val="Normal"/>
        <w:jc w:val="both"/>
        <w:rPr/>
      </w:pPr>
      <w:r>
        <w:rPr/>
        <w:tab/>
        <w:t>5.15. Муниципальные образования, должностные лица, рассматривающие обращения, обязаны в течение 15 дней предоставлять документы и материалы, необходимые для рассмотрения обращ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щения граждан рассматриваются в течение 30 календарных дней со дня регистрации.</w:t>
      </w:r>
    </w:p>
    <w:p>
      <w:pPr>
        <w:pStyle w:val="Normal"/>
        <w:jc w:val="both"/>
        <w:rPr/>
      </w:pPr>
      <w:r>
        <w:rPr/>
        <w:tab/>
        <w:t>5.17. В тех случаях, когда для разрешения обращения необходимо осуществление специальной проверки, истребование дополнительных документов либо принятие других мер, сроки разрешения, в порядке исключения, продлеваются руководством органа исполнительной власти, но не более чем на 30 дней, с сообщением об этом заявителю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рок исполнения истекает в последний день исполнения. В случае, если окончание срока рассмотрения обращения граждан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веты по предложениям, заявлениям, жалобам граждан должны излагаться в конкретной и понятной форме, не допускающей возможности различного толкования. Причем, в ответах должны быть даны разъяснения по всем вопросам, затронутым заявител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веты на обращения граждан, требующие правового обоснования или ссылки на законодательство, согласовываются с юридической служб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бращения граждан считаются разрешенными, если рассмотрены все поставленные в них вопросы, по ним приняты необходимые меры и даны исчерпывающие и обоснованные ответы, соответствующие действующему законодательств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н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Порядок рассмотрения отдельных обращ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6.1. В случае, если в письменном обращении не указаны фамилия гражданина, направившего обращение, или почтовый адрес, по которому должен быть отправлен ответ, ответ на обращение не дается. Если в указанном обращении содержатся сведения о подготавливае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/>
        <w:tab/>
        <w:t>6.2. Обращение, в котором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/>
        <w:tab/>
        <w:t>6.3. Если в обращении содержатся нецензурные либо оскорбительные выражения, это обращение остается без ответа.</w:t>
      </w:r>
    </w:p>
    <w:p>
      <w:pPr>
        <w:pStyle w:val="Normal"/>
        <w:jc w:val="both"/>
        <w:rPr/>
      </w:pPr>
      <w:r>
        <w:rPr/>
        <w:tab/>
        <w:t>6.4. В случае, если текст письменного обращения не поддается прочтению, ответ на обращение не дается и оно не подлежит направлению на рассмотрение в инстанции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ab/>
        <w:t>6.5. В случае, если в письменном обращении гражданина содержится вопрос, на который ему неоднократно давались письменные ответы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овета или к  одному и тому же должностному лицу. О данном решении уведомляется заявит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я личного приема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граждан ведут:</w:t>
      </w:r>
    </w:p>
    <w:p>
      <w:pPr>
        <w:pStyle w:val="Normal"/>
        <w:ind w:firstLine="705"/>
        <w:jc w:val="both"/>
        <w:rPr/>
      </w:pPr>
      <w:r>
        <w:rPr/>
        <w:t>Глава Дивинского сельсовета.</w:t>
      </w:r>
      <w:r>
        <w:rPr>
          <w:b/>
        </w:rPr>
        <w:t xml:space="preserve"> 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>К работе по организации личного приема привлекаются  специалисты Дивинского сель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чный прием граждан ведется в соответствии с Постановлением  главы администрации Новосибирской области от 21.01.2004 № 22 «Об организации единого дня приема граждан» еженедельно по пятницам каждого месяца.</w:t>
      </w:r>
    </w:p>
    <w:p>
      <w:pPr>
        <w:pStyle w:val="Normal"/>
        <w:ind w:left="705" w:hanging="0"/>
        <w:rPr/>
      </w:pPr>
      <w:r>
        <w:rPr/>
        <w:t>Начало проведения личных приемов с 9-00 до 16-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лава Дивинского сельсовета, его заместитель в единый день приема могут проводить выездные личные приемы граждан. Приемы могут проходить в администрации Дивинского сельсовета, трудовых коллективах, общественных организа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невозможности проведения личного приема граждан главой Дивинского сельсовета в связи с болезнью, отпуском, командировкой прием проводится лицом, его заменяющим. </w:t>
      </w:r>
    </w:p>
    <w:p>
      <w:pPr>
        <w:pStyle w:val="Normal"/>
        <w:jc w:val="both"/>
        <w:rPr/>
      </w:pPr>
      <w:r>
        <w:rPr/>
        <w:tab/>
        <w:t>7.5. При личном приеме граждан предъявляет документ, удостоверяющий его лично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перативная информация о личных приемах граждан в  администрации Дивинского сельсовета (о проведении дополнительного приема, об уточнении места проведения выездного приема и др.) размещается на видных местах в здании  администрации и в других местах ( по согласованию). </w:t>
      </w:r>
    </w:p>
    <w:p>
      <w:pPr>
        <w:pStyle w:val="Normal"/>
        <w:jc w:val="both"/>
        <w:rPr/>
      </w:pPr>
      <w:r>
        <w:rPr/>
        <w:t>По результатам личного приема граждан ответственным работником осуществляется анализ вопросов, с которыми обратились граждане. Результаты обобщаются и передаются еженедельно по понедельникам в администрацию Болотнинского района по тел/факс 24-786 до 12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ветственность должностных лиц за нарушение порядка </w:t>
      </w:r>
    </w:p>
    <w:p>
      <w:pPr>
        <w:pStyle w:val="Normal"/>
        <w:jc w:val="center"/>
        <w:rPr/>
      </w:pPr>
      <w:r>
        <w:rPr>
          <w:b/>
          <w:u w:val="single"/>
        </w:rPr>
        <w:t>рассмотрения обращений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рушение требований Положения Главой Дивинского сельсовета и специалистами администрации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  КАРТОЧКА</w:t>
      </w:r>
    </w:p>
    <w:p>
      <w:pPr>
        <w:pStyle w:val="Normal"/>
        <w:jc w:val="center"/>
        <w:rPr/>
      </w:pPr>
      <w:r>
        <w:rPr/>
        <w:t>Письменных  обращений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дата,</w:t>
            </w:r>
          </w:p>
          <w:p>
            <w:pPr>
              <w:pStyle w:val="Normal"/>
              <w:rPr/>
            </w:pPr>
            <w:r>
              <w:rPr/>
              <w:t>Индекс,сопровод.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фр вопро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,</w:t>
            </w:r>
          </w:p>
          <w:p>
            <w:pPr>
              <w:pStyle w:val="Normal"/>
              <w:rPr/>
            </w:pPr>
            <w:r>
              <w:rPr/>
              <w:t>Резолюция</w:t>
            </w:r>
          </w:p>
          <w:p>
            <w:pPr>
              <w:pStyle w:val="Normal"/>
              <w:rPr/>
            </w:pPr>
            <w:r>
              <w:rPr/>
              <w:t>Ответственный исп-ль</w:t>
            </w:r>
          </w:p>
          <w:p>
            <w:pPr>
              <w:pStyle w:val="Normal"/>
              <w:rPr/>
            </w:pPr>
            <w:r>
              <w:rPr/>
              <w:t>Роспись в получе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 ИСПОЛНЕНИЯ  ДОКУМЕНТ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ере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обые отметки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езультат рассмотрения: Удовлетворительно, передано в другие организации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 контроля снял_______________________Подпись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№2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  А   Л   О   Б   А №_______________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/>
        <w:t>От кого жалоба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ИСПОЛНИТЕЛЬ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чато__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длено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кончено______________________ 200_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/>
        <w:t>На «____» листах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РАССМОТРЕНИЯ ОБРАЩЕНИЯ В СЕЛЬСОВЕТЕ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62560</wp:posOffset>
                </wp:positionV>
                <wp:extent cx="44577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щение, адресованное  Главе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страция обращения, ознакомление Главы с обра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4pt;mso-wrap-distance-left:9pt;mso-wrap-distance-right:9pt;mso-wrap-distance-top:0pt;mso-wrap-distance-bottom:0pt;margin-top:1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ение, адресованное  Главе сельсов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страция обращения, ознакомление Главы с обращ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ожение резолюции Главы сельсовета на документ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рока промежуточного рассмотрения обращ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соблюдения промежуточного рассмотрения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промежуточного ответа, подготовка основного ответа на обращение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             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жение резолюции Главы на ответ, регистрация ответа, отправка адресату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ConsPlusNonformat"/>
        <w:widowControl/>
        <w:rPr/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чного приема гражданина N</w:t>
      </w:r>
      <w:r>
        <w:rPr/>
        <w:t xml:space="preserve">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и способ записи (устно, письменно) на личный прием: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личного приема "__" ________ 20__ г. в ___ час. ___ ми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получении письменного обращения во время личного приема: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ны поручения (инициалы, фамилии и должности исполнителей)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держание поручения исполнителям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исполнения обращения: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осуществлявшего личный прием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б исполнении (ответ заявителю)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снятии с контроля: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КОМЕНДАЦИИ   ПО  ПОСТРОЕНИЮ  ФРАЗ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Для объяснения мотивов</w:t>
      </w:r>
      <w:r>
        <w:rPr>
          <w:sz w:val="28"/>
          <w:szCs w:val="28"/>
        </w:rPr>
        <w:t xml:space="preserve"> того или иного  действия, той или иной реакции используются следующие выражения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В связи с отсутствием с отсутствием финансовой помощи………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экономической ситуацией……………………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совместной работы …………………………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письмом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……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обращение………………………………………….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нашей договоренности……………………………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ответственности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ращение……………………………………и.т.д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сли составляется письмо-просьба, то используются такие выраж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оказать содействие……………………………………………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ыслать в наш адрес………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участие……………………………………………….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ры……………………………………………………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сведению……………………………………………..;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Прошу ликвидировать задолженность………………..и.т.д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дительные письма обычно начинаются со сло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………………………………………………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 справочные материалы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ылаем подписанный с нашей стороны договор………и.т.д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исьма-подтверждения начинаются так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Подтверждаем……………………………………………………………..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лагодарностью подтверждаем……………………………………….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рма «Кристалл» подтверждает……………………………………….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ах-напоминаниях используются такие моде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…………………………………………………………..;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Напоминаем Вам, что……………………………………………………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исьмах-извещениях – такие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……………………………………………………………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м Вас в известность, что…………………………………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аз в просьбе и отклонение предложения строятся по таким моделям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 предложение отклоняется по следующим причинам……………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в наш адрес проект плана совместных действий изучен.Считаем его неприемлемым по следующим причинам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ращение о совместной работе считаем………………………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ми словами текста письма могут быть следующие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не задерживать ответ………………………….;</w:t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Убедительно просим Вас выделить 1 млн.руб. на проведение…………...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направить в наш адрес информацию…………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наша просьба будет выполнена ……….. и.т.д.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oko</dc:creator>
  <dc:description/>
  <cp:keywords/>
  <dc:language>en-US</dc:language>
  <cp:lastModifiedBy>user</cp:lastModifiedBy>
  <cp:lastPrinted>2013-12-17T10:22:00Z</cp:lastPrinted>
  <dcterms:modified xsi:type="dcterms:W3CDTF">2015-01-28T05:50:00Z</dcterms:modified>
  <cp:revision>51</cp:revision>
  <dc:subject/>
  <dc:title>                                   АДМИНИСТРАЦИЯ</dc:title>
</cp:coreProperties>
</file>